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/a Dott/Avv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Di essere iscritto/a al corso di </w:t>
      </w:r>
      <w:r>
        <w:rPr>
          <w:b/>
        </w:rPr>
        <w:t xml:space="preserve">DIRITTO SPORTIVO – aspetti costituzionali, sostanziali e processuali della disciplina sportiva </w:t>
      </w:r>
      <w:r>
        <w:rPr/>
        <w:t>che si svolgerà secondo calendario da settembre a dicembre 2016, presso l’Hotel Europa, Via E. Filiberto,14 – Lat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llego copia del bonifico bancario di euro_____________ per la quota d’iscrizione, ed indico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i esprime il consenso al trattamento dei dati personali nel rispetto delle finalità e con i limiti previsti dalla normativa vig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Quota individuale: euro 150,00 (più IVA) per gli Avvocat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7" w:before="0" w:after="0"/>
        <w:ind w:left="180" w:hanging="36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/>
        <w:t>Quota individuale: euro 100,00 (più IVA) per i Dottori Praticanti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VIARE ENTRO IL 31.08.2016 LA PRESENTE SCHEDA COMPILATA UNITAMENTE ALLA RICEVUTA DEL BONIFICO ALL’INDIRIZZO 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@fondazioneavvocaturapontina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rFonts w:eastAsia="Times New Roman"/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seminario DIRITTO SPORTIVO </w:t>
    </w:r>
  </w:p>
  <w:p>
    <w:pPr>
      <w:pStyle w:val="Footer"/>
      <w:rPr>
        <w:rFonts w:eastAsia="Times New Roman"/>
        <w:b/>
        <w:b/>
      </w:rPr>
    </w:pPr>
    <w:r>
      <w:rPr>
        <w:rFonts w:eastAsia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7075" cy="1410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075" cy="141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cheda di iscrizione al corso d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DIRITTO SPORTIVO </w:t>
    </w:r>
  </w:p>
  <w:p>
    <w:pPr>
      <w:pStyle w:val="Paragrafoelenco"/>
      <w:spacing w:lineRule="auto" w:line="240" w:before="0" w:after="0"/>
      <w:ind w:left="720" w:hanging="0"/>
      <w:contextualSpacing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avvocaturapont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Nome utente</dc:creator>
  <dc:description/>
  <cp:keywords/>
  <dc:language>en-US</dc:language>
  <cp:lastModifiedBy>Segreteria</cp:lastModifiedBy>
  <cp:lastPrinted>2015-04-08T11:21:00Z</cp:lastPrinted>
  <dcterms:modified xsi:type="dcterms:W3CDTF">2016-07-29T11:03:00Z</dcterms:modified>
  <cp:revision>3</cp:revision>
  <dc:subject/>
  <dc:title/>
</cp:coreProperties>
</file>